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4-006811-60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112-1902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 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sz w:val="26"/>
          <w:szCs w:val="26"/>
        </w:rPr>
        <w:t xml:space="preserve">генерального директора общества с ограниченной ответственностью «Спектр-Автоматизация» Аминева Дамира Тагировича, * года рождения, уроженца *, гражданина РФ, ИНН: *, зарегистрированного и проживающего по адресу: </w:t>
      </w:r>
      <w:r>
        <w:rPr>
          <w:rFonts w:cs="Times New Roman CYR"/>
          <w:b w:val="false"/>
          <w:sz w:val="26"/>
          <w:szCs w:val="26"/>
          <w:lang w:val="en-US"/>
        </w:rPr>
        <w:t>*</w:t>
      </w:r>
      <w:r>
        <w:rPr>
          <w:b w:val="false"/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Аминев Д.Т., являясь должностным лицом –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Спектр-Автоматизация»</w:t>
      </w:r>
      <w:r>
        <w:rPr>
          <w:b w:val="false"/>
          <w:sz w:val="26"/>
          <w:szCs w:val="26"/>
          <w:lang w:val="ru-RU"/>
        </w:rPr>
        <w:t xml:space="preserve">, находящегося по адресу: ХМАО-Югра, г. Мегион, ул. Южная, д. 6/4, офис 8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Аминев Д.Т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Аминев Д.Т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Факт совершения Аминевым Д.Т. административного правонарушения подтвержден протоколом об административном правонарушении № 86172433200315700002 от 16.12.2024 года, в котором описано вышеуказанное правонарушение; </w:t>
      </w:r>
      <w:r>
        <w:rPr>
          <w:b w:val="false"/>
          <w:bCs/>
          <w:sz w:val="26"/>
          <w:szCs w:val="26"/>
          <w:lang w:val="ru-RU"/>
        </w:rPr>
        <w:t>справкой Межрайонной ИФНС России № 11 по Ханты-Мансийскому автономному округу – Югре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6.12.2024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Спектр-Автоматизация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асчета по страховым взносам за 12 месяцев 2023 года, обязанность предоставления предусмотрена п. 7 ст. 431 НК РФ. На момент составления протокола об административном правонарушении, налоговый расчет по страховым взносам за 12 месяцев 2023 года не представлен</w:t>
      </w:r>
      <w:r>
        <w:rPr>
          <w:b w:val="false"/>
          <w:sz w:val="26"/>
          <w:szCs w:val="26"/>
          <w:lang w:val="ru-RU"/>
        </w:rPr>
        <w:t xml:space="preserve">; выпиской из единого государственного реестра юридических лиц по состоянию на 26.01.2024 года, согласно которой Аминев Д.Т. является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Спектр-Автоматизация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квалифицирует деяние Аминева Д.Т. по ст. 15.5 Кодекса Российской Федерации об административных правонарушениях, то есть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арушение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о налогах и сборах </w:t>
      </w:r>
      <w:hyperlink r:id="rId2">
        <w:r>
          <w:rPr>
            <w:rStyle w:val="InternetLink"/>
            <w:b/>
            <w:color w:val="1A0DAB"/>
            <w:sz w:val="26"/>
            <w:szCs w:val="26"/>
            <w:u w:val="none"/>
            <w:shd w:fill="FFFFFF" w:val="clear"/>
          </w:rPr>
          <w:t>сроков</w:t>
        </w:r>
      </w:hyperlink>
      <w:r>
        <w:rPr>
          <w:b w:val="false"/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Аминева Дамира Тагир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5140,</w:t>
      </w:r>
      <w:r>
        <w:rPr>
          <w:spacing w:val="-1"/>
        </w:rPr>
        <w:t xml:space="preserve"> УИН 0412365400365013932415108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737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